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  <w:bCs/>
        </w:rPr>
        <w:t>Sciopero durante le prove INVALSI proclamato dalle OO.SS. SGB, CUB, SUR e sciopero  nazionale proclamato dall’O.S. UNICOBAS per mercoledì 7 Maggio 2025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1:00Z</dcterms:created>
  <dc:creator>Pasquale</dc:creator>
  <dc:description/>
  <cp:keywords/>
  <dc:language>en-US</dc:language>
  <cp:lastModifiedBy>Utente</cp:lastModifiedBy>
  <cp:lastPrinted>2024-10-23T11:18:00Z</cp:lastPrinted>
  <dcterms:modified xsi:type="dcterms:W3CDTF">2025-04-29T13:41:00Z</dcterms:modified>
  <cp:revision>2</cp:revision>
  <dc:subject/>
  <dc:title/>
</cp:coreProperties>
</file>