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5725</wp:posOffset>
                </wp:positionV>
                <wp:extent cx="583311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LAZIONE intermedia/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incarico (docente F.S./ Referente/Commiss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0"/>
                              <w:ind w:left="828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360"/>
                              <w:ind w:left="1080" w:hanging="660"/>
                              <w:rPr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o scolastico 20… 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88.5pt;mso-wrap-distance-left:0pt;mso-wrap-distance-right:7.05pt;mso-wrap-distance-top:0pt;mso-wrap-distance-bottom:0pt;margin-top:6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LAZIONE intermedia/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incarico (docente F.S./ Referente/Commiss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240" w:after="0"/>
                        <w:ind w:left="828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uto" w:line="360"/>
                        <w:ind w:left="1080" w:hanging="660"/>
                        <w:rPr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mallCaps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o scolastico 20… 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</w:t>
      </w:r>
      <w:r>
        <w:rPr/>
        <w:t>ATTIVITÀ SVOLTE E RISULTATI OTTENUTI  RELATIVAMENTE A CIASCUN COMP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190"/>
      </w:tblGrid>
      <w:tr>
        <w:trPr>
          <w:trHeight w:val="483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compito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 w:val="false"/>
                <w:bCs/>
                <w:i/>
                <w:smallCap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7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 w:val="false"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)   </w:t>
            </w:r>
          </w:p>
        </w:tc>
      </w:tr>
      <w:tr>
        <w:trPr>
          <w:trHeight w:val="399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)  </w:t>
            </w:r>
          </w:p>
        </w:tc>
      </w:tr>
      <w:tr>
        <w:trPr>
          <w:trHeight w:val="437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c)  </w:t>
            </w:r>
          </w:p>
        </w:tc>
      </w:tr>
      <w:tr>
        <w:trPr>
          <w:trHeight w:val="58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tenuti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volte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8"/>
        <w:keepNext w:val="true"/>
        <w:spacing w:before="360" w:after="240"/>
        <w:ind w:left="284" w:hanging="0"/>
        <w:rPr/>
      </w:pPr>
      <w:r>
        <w:rPr>
          <w:i w:val="false"/>
          <w:u w:val="single"/>
        </w:rPr>
        <w:t>Nota</w:t>
      </w:r>
      <w:r>
        <w:rPr/>
        <w:t>: riprodurre la tabella per ogni compito della nomina relativa all’incarico specifico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riunioni:</w:t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i ( verbali, documenti prodotti):</w:t>
            </w:r>
          </w:p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Luogo e data,</w:t>
        <w:tab/>
        <w:tab/>
        <w:tab/>
        <w:t xml:space="preserve"> </w:t>
        <w:tab/>
        <w:tab/>
        <w:tab/>
        <w:tab/>
        <w:tab/>
        <w:t>Il docente  refer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 xml:space="preserve">       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0:00Z</dcterms:created>
  <dc:creator>CERICOLA Dante</dc:creator>
  <dc:description/>
  <cp:keywords/>
  <dc:language>en-US</dc:language>
  <cp:lastModifiedBy>Utente</cp:lastModifiedBy>
  <cp:lastPrinted>2013-06-19T12:06:00Z</cp:lastPrinted>
  <dcterms:modified xsi:type="dcterms:W3CDTF">2024-06-19T12:40:00Z</dcterms:modified>
  <cp:revision>2</cp:revision>
  <dc:subject/>
  <dc:title>ISTITUTO COMPRENSIVO DI SCUOLA MATERNA, ELEMENTARE E MEDIA</dc:title>
</cp:coreProperties>
</file>