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I.C. “A. Mor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Viviani,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ddaloni (C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/La sottoscritto/a …………………………… …………………nato/a a …………………(….) il ……………..., residente a …………………………. (…..) Via ………………………………,  padre/madre dell’alunno/a………….…………………nato/a………………….………………(….) il ………………………, iscritto/a e frequentante la classe ……. sez………nell’anno scolastico 20….../20…… press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. Inf. “A. Moro”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                  Sc. Inf. “Collodi”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. Primaria “S. Pertini”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         Sc. Primaria “Don L. Milani”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.  Secondaria di I grado dell’I.C. “A. Moro”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ad incontrare la psicologa, dott.ssa Mariangela Memola, nell’ambito del progetto di Istituto </w:t>
      </w:r>
      <w:r>
        <w:rPr>
          <w:rFonts w:cs="Arial" w:ascii="Arial" w:hAnsi="Arial"/>
          <w:b/>
        </w:rPr>
        <w:t>“SPORTELLO HELP”</w:t>
      </w:r>
      <w:r>
        <w:rPr>
          <w:rFonts w:cs="Arial" w:ascii="Arial" w:hAnsi="Arial"/>
        </w:rPr>
        <w:t xml:space="preserve"> secondo calendario concordato con la stes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daloni, ……………………….</w:t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i/>
      <w:sz w:val="3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4:00Z</dcterms:created>
  <dc:creator>Leandro</dc:creator>
  <dc:description/>
  <cp:keywords/>
  <dc:language>en-US</dc:language>
  <cp:lastModifiedBy>Utente</cp:lastModifiedBy>
  <cp:lastPrinted>2020-01-23T12:54:00Z</cp:lastPrinted>
  <dcterms:modified xsi:type="dcterms:W3CDTF">2020-01-23T11:57:00Z</dcterms:modified>
  <cp:revision>3</cp:revision>
  <dc:subject/>
  <dc:title>I</dc:title>
</cp:coreProperties>
</file>