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jc w:val="both"/>
        <w:rPr>
          <w:b/>
          <w:b/>
        </w:rPr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</w:rPr>
        <w:t>Sciopero generale dei settori pubblici e privati su tutto il territorio nazionale per l’intera giornata di venerdì 2.12.2022. OO. SS.: ADL VARESE, CIB-UNICOBAS, COBAS SARDEGNA, CONFEDERAZIONE COBAS, CUB, SGB, SICOBAS, USB, USI-CIT e USI fondata nel 1912.</w:t>
      </w:r>
    </w:p>
    <w:p>
      <w:pPr>
        <w:pStyle w:val="Defaul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Defaul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</w:t>
        <w:tab/>
        <w:t>_</w:t>
        <w:tab/>
        <w:t>sottoscritt_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</w:t>
        <w:tab/>
        <w:t>servizio</w:t>
        <w:tab/>
        <w:t xml:space="preserve">presso l’Istituto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11:00Z</dcterms:created>
  <dc:creator>Pasquale</dc:creator>
  <dc:description/>
  <cp:keywords/>
  <dc:language>en-US</dc:language>
  <cp:lastModifiedBy>Utente</cp:lastModifiedBy>
  <dcterms:modified xsi:type="dcterms:W3CDTF">2022-11-07T15:11:00Z</dcterms:modified>
  <cp:revision>2</cp:revision>
  <dc:subject/>
  <dc:title/>
</cp:coreProperties>
</file>