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;Arial" w:hAnsi="PT Serif;Arial" w:cs="PT Serif;Arial"/>
          <w:color w:val="373737"/>
          <w:sz w:val="23"/>
          <w:szCs w:val="23"/>
        </w:rPr>
      </w:pPr>
      <w:r>
        <w:rPr>
          <w:rFonts w:cs="PT Serif;Arial" w:ascii="PT Serif;Arial" w:hAnsi="PT Serif;Arial"/>
          <w:color w:val="373737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Visto il contratto individuale di lavoro, prot. ______ del________ , con il quale è stata disposta l'assunzione in servizio a tempo indeterminato del__ docente_____________________________, nat_ a ________________ il ___/___/______, con decorrenza giuridica dal________ ed economic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per l'insegnamento di ______________________ (indicare ordine di scuola,  tipo di posto, comune o sostegno, classe di concor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legge n. 107/2015, art. 1, comma 1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to il D.M. n. 226/2022, concernente </w:t>
      </w:r>
      <w:r>
        <w:rPr>
          <w:szCs w:val="24"/>
        </w:rPr>
        <w:t>“</w:t>
      </w:r>
      <w:r>
        <w:rPr>
          <w:i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Vista la C.M. n. 39972 del 15.11.2022, avente ad oggetto</w:t>
      </w:r>
      <w:r>
        <w:rPr/>
        <w:t xml:space="preserve"> “</w:t>
      </w:r>
      <w:r>
        <w:rPr>
          <w:i/>
          <w:szCs w:val="24"/>
        </w:rPr>
        <w:t>Periodo di formazione e di prova per i docenti neoassunti e per i docenti che hanno ottenuto il passaggio di ruolo. Attività formative per l’a.s. 2022/2023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Considerato che _l_ docente ha effettuato il corso di formazione press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Acquisito l’attestato di frequenza e superamento del </w:t>
      </w:r>
      <w:r>
        <w:rPr>
          <w:b/>
          <w:i/>
        </w:rPr>
        <w:t>corso di formazion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documentazione</w:t>
      </w:r>
      <w:r>
        <w:rPr>
          <w:b/>
          <w:i/>
        </w:rPr>
        <w:t xml:space="preserve"> </w:t>
      </w:r>
      <w:r>
        <w:rPr/>
        <w:t xml:space="preserve">contenuta nel </w:t>
      </w:r>
      <w:r>
        <w:rPr>
          <w:b/>
          <w:bCs/>
          <w:i/>
          <w:iCs/>
        </w:rPr>
        <w:t>portfolio professionale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Vista la documentazione delle </w:t>
      </w:r>
      <w:r>
        <w:rPr>
          <w:b/>
          <w:bCs/>
          <w:i/>
        </w:rPr>
        <w:t xml:space="preserve">attività </w:t>
      </w:r>
      <w:r>
        <w:rPr>
          <w:b/>
          <w:bCs/>
          <w:i/>
          <w:iCs/>
        </w:rPr>
        <w:t>peer to peer (art. 9 del DM 226/2022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Effettuat_</w:t>
      </w:r>
      <w:r>
        <w:rPr/>
        <w:t xml:space="preserve"> l</w:t>
      </w:r>
      <w:r>
        <w:rPr>
          <w:i/>
          <w:iCs/>
        </w:rPr>
        <w:t xml:space="preserve">_ </w:t>
      </w:r>
      <w:r>
        <w:rPr>
          <w:b/>
          <w:bCs/>
          <w:i/>
          <w:iCs/>
        </w:rPr>
        <w:t xml:space="preserve">visit_ didattic__ </w:t>
      </w:r>
      <w:r>
        <w:rPr>
          <w:iCs/>
        </w:rPr>
        <w:t>in data</w:t>
      </w:r>
      <w:r>
        <w:rPr>
          <w:i/>
          <w:iCs/>
        </w:rPr>
        <w:t xml:space="preserve">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e le schede di cui all’</w:t>
      </w:r>
      <w:r>
        <w:rPr>
          <w:b/>
          <w:bCs/>
          <w:i/>
          <w:iCs/>
        </w:rPr>
        <w:t>Allegato A</w:t>
      </w:r>
      <w:r>
        <w:rPr/>
        <w:t xml:space="preserve"> al DM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Viste le risultanze dell’</w:t>
      </w:r>
      <w:r>
        <w:rPr>
          <w:b/>
          <w:bCs/>
          <w:i/>
        </w:rPr>
        <w:t>is</w:t>
      </w:r>
      <w:r>
        <w:rPr>
          <w:b/>
          <w:i/>
          <w:iCs/>
        </w:rPr>
        <w:t>truttoria del docente tutor</w:t>
      </w:r>
      <w:r>
        <w:rPr>
          <w:iCs/>
        </w:rPr>
        <w:t xml:space="preserve"> ………………………. sulle caratteristiche professionali del docente neoas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Considerato quanto è emerso dal </w:t>
      </w:r>
      <w:r>
        <w:rPr>
          <w:b/>
          <w:i/>
        </w:rPr>
        <w:t>colloquio finale,</w:t>
      </w:r>
      <w:r>
        <w:rPr/>
        <w:t xml:space="preserve"> tenuto dal docente …………………. in data ……………. dinanzi al Comitato di valutazione integrato dalla presenza del docente tutor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Preso atto delle risultanze del </w:t>
      </w:r>
      <w:r>
        <w:rPr>
          <w:b/>
          <w:bCs/>
          <w:i/>
          <w:iCs/>
        </w:rPr>
        <w:t>test di verifica</w:t>
      </w:r>
      <w:r>
        <w:rPr/>
        <w:t>, di cui all’art. 13, comma 3, del D.M. n.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entito il Comitato di valutazione che si è espresso formulando un giudizio………………… (positivo o negativo);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docente _____________________, nato a ___________________ il ___/___/____, in servizio presso questa Istituzione scolastica ha superato positivamente il percorso di formazione e il periodo annuale di prov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oppure)</w:t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docente _____________________, nato a ___________________ il ___/___/____, in servizio presso questa Istituzione scolastica non ha superato positivamente il percorso di formazione e il periodo annuale di prova; pertanto, se ne propone la ripetizione nel corso dell’anno scolastico 2023/2024.</w:t>
      </w:r>
    </w:p>
    <w:p>
      <w:pPr>
        <w:pStyle w:val="Normal"/>
        <w:spacing w:lineRule="auto" w:line="360"/>
        <w:jc w:val="both"/>
        <w:rPr/>
      </w:pPr>
      <w:r>
        <w:rPr/>
        <w:t xml:space="preserve">Il secondo periodo di formazione e di prova non è rinnovabile (comma 119, legge n. 107/2015)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Ai sensi dell’articolo 14, comma 3 del DM 226/2022, con riferimento agli ambiti di cui all’articolo 4, comma 1, sono indicate inoltre le seguenti criticità:</w:t>
      </w:r>
    </w:p>
    <w:p>
      <w:pPr>
        <w:pStyle w:val="Normal"/>
        <w:spacing w:lineRule="auto" w:line="360"/>
        <w:jc w:val="both"/>
        <w:rPr/>
      </w:pPr>
      <w:bookmarkStart w:id="0" w:name="_Hlk134178794"/>
      <w:r>
        <w:rPr>
          <w:i/>
          <w:iCs/>
        </w:rPr>
        <w:t>(inserire SOLO l’ambito o gli ambiti in cui sono state rilevate lacune e formulare le proprie osservazioni</w:t>
      </w:r>
    </w:p>
    <w:p>
      <w:pPr>
        <w:pStyle w:val="Normal"/>
        <w:spacing w:lineRule="auto" w:line="360"/>
        <w:jc w:val="both"/>
        <w:rPr/>
      </w:pPr>
      <w:r>
        <w:rPr/>
        <w:t>- possesso ed esercizio delle competenze culturali, disciplinari, informatiche, linguistiche, pedagogico - didattiche e metodologiche, con riferimento ai nuclei fondanti dei saperi e ai traguardi di competenza e agli obiettivi di apprendimento previsti dagli ordinamenti vig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ossesso ed esercizio delle competenze relazionali, organizzative e gestiona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possesso ed esercizio delle competenze di orientamento e di ricerca, documentazione e valutazion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osservanza dei doveri connessi con lo status di dipendente pubblico e inerenti alla funzione docent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bookmarkStart w:id="1" w:name="_Hlk134178794"/>
      <w:r>
        <w:rPr/>
        <w:t>- partecipazione alle attività formative e raggiungimento degli obiettivi dalle stesse previsti:</w:t>
      </w:r>
      <w:bookmarkEnd w:id="1"/>
    </w:p>
    <w:p>
      <w:pPr>
        <w:pStyle w:val="Normal"/>
        <w:jc w:val="both"/>
        <w:rPr/>
      </w:pPr>
      <w:r>
        <w:rPr/>
      </w:r>
      <w:bookmarkStart w:id="2" w:name="_Hlk134186299"/>
      <w:bookmarkStart w:id="3" w:name="_Hlk134186299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petto alle criticità evidenziate, sono individuate le seguenti correlate forme di supporto formativo finalizzate al raggiungimento dello standard professional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Il raggiungimento dei sopraindicati standard sarà altresì verificato, fermo restando la procedura prevista dalla normativa vigente, attraverso </w:t>
      </w:r>
      <w:r>
        <w:rPr>
          <w:i/>
          <w:iCs/>
        </w:rPr>
        <w:t>(es.: maggiori interventi osservativi, produzioni didattiche, etc.)</w:t>
      </w:r>
      <w:bookmarkEnd w:id="3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_ decreto superamento/mancato superamento dell’anno di formazione e pr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0:00Z</dcterms:created>
  <dc:creator>Pino Durante</dc:creator>
  <dc:description/>
  <cp:keywords/>
  <dc:language>en-US</dc:language>
  <cp:lastModifiedBy>Utente</cp:lastModifiedBy>
  <cp:lastPrinted>2016-06-08T10:56:00Z</cp:lastPrinted>
  <dcterms:modified xsi:type="dcterms:W3CDTF">2023-06-20T10:50:00Z</dcterms:modified>
  <cp:revision>2</cp:revision>
  <dc:subject/>
  <dc:title>Fac-simile relazione sull'anno di formazione personale docente</dc:title>
</cp:coreProperties>
</file>