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>
          <w:b/>
          <w:b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</w:rPr>
        <w:t>Sciopero Generale USB P.I. Scuola del 10 febbraio 2023 (intera giornata lavorativa): Personale comparto Istruzione e ricerca.</w:t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</w:t>
        <w:tab/>
        <w:t>_</w:t>
        <w:tab/>
        <w:t>sottoscritt_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</w:t>
        <w:tab/>
        <w:t>servizio</w:t>
        <w:tab/>
        <w:t xml:space="preserve">presso l’Istituto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0:00Z</dcterms:created>
  <dc:creator>Pasquale</dc:creator>
  <dc:description/>
  <cp:keywords/>
  <dc:language>en-US</dc:language>
  <cp:lastModifiedBy>Utente</cp:lastModifiedBy>
  <dcterms:modified xsi:type="dcterms:W3CDTF">2023-01-30T15:00:00Z</dcterms:modified>
  <cp:revision>2</cp:revision>
  <dc:subject/>
  <dc:title/>
</cp:coreProperties>
</file>