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bookmarkStart w:id="0" w:name="_Hlk115186668"/>
      <w:bookmarkEnd w:id="0"/>
      <w:r>
        <w:rPr>
          <w:rFonts w:cs="Calibri Light" w:ascii="Calibri Light" w:hAnsi="Calibri Light"/>
          <w:b/>
          <w:sz w:val="24"/>
          <w:szCs w:val="24"/>
        </w:rPr>
        <w:t xml:space="preserve">A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    SALERNO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EZION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left="-284" w:right="-285" w:firstLine="142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IMA FASE: SEGNALAZIONE DELL’INADEMPIENZA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STITUZIONE SCOLASTICA: 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DIRIGENTE SCOLASTICO: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534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lasse….... Sezione…...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Primaria □   Secondaria I Grado 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econdaria di II grad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con disabilità □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Alunno/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ittadinanza -------------------------------------------------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eneralità dei genitor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o di chi esercita la responsabilità genitoriale)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 P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la M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_____________________________________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142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ULTERIORI Recapiti telefonici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umero complessivo di assenze ingiustificate alla data della segnalaz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ssenze non giustificate n. ____  </w:t>
              <w:br/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nformazioni sul percorso scolastico dell’alunno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318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scrutinio anno precedente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Ripetente la classe frequentata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scrutinato per assenze a.s. precedente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ltre ripetenze anni precedenti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egnalazione per inadempienza nell’a.s. precedente                   SI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NO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omunicazione ai genitor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  <w:t>T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>ipologia degli interventi messi in a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entuali fattori di risch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fattori di rischio e/o criticità emersi dagli interventi/colloqui effettuati ovvero specificare tutte le informazioni acquisite in riferimento alla situazione familiare, al rapporto con i compagni, al rapporto con i docenti, inserimento in progetti,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Eventuali precedenti segnalazioni ai Servizi Social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esiti degli interventi effettuat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 xml:space="preserve">Eventuali informazioni su altri minori dello stesso nucleo familiare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descrivere le informazioni in possesso della scuola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bookmarkStart w:id="1" w:name="_Hlk114753754"/>
      <w:bookmarkEnd w:id="1"/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right="-28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2" w:name="_Hlk114753754"/>
      <w:bookmarkStart w:id="3" w:name="_Hlk114753754"/>
      <w:bookmarkEnd w:id="3"/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A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SALERNO  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6145"/>
      </w:tblGrid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SEZIONE 2 </w:t>
            </w:r>
          </w:p>
        </w:tc>
      </w:tr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Verdana" w:cs="Calibri Light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SECONDA FASE: CONFERMA DELL'INADEMPIENZ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green"/>
              </w:rPr>
            </w:pPr>
            <w:r>
              <w:rPr>
                <w:rFonts w:cs="Calibri Light" w:ascii="Calibri Light" w:hAnsi="Calibri Light"/>
                <w:b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highlight w:val="green"/>
              </w:rPr>
            </w:pPr>
            <w:r>
              <w:rPr>
                <w:rFonts w:cs="Calibri Light" w:ascii="Calibri Light" w:hAnsi="Calibri Light"/>
                <w:b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nferma evasione scolastica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Effettuati ripetuti tentativi per il richiamo ad una corretta frequenza scolastica dell’alunno di cui sopra, essendosi verificate ulteriori 20 gg. di assenze ingiustificate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saltuarie o continuative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, si CONFERMA l’inadempienza in modo che il Sindaco possa provvedere ad effettuare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AMMONIZIONE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dei genitori dell'alunno/tutori/responsabili genitori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b/>
                <w:b/>
                <w:bCs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GIORNI DI ASSENZA INGIUSTIFICATA</w:t>
            </w:r>
          </w:p>
          <w:tbl>
            <w:tblPr>
              <w:tblW w:w="591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79"/>
              <w:gridCol w:w="1971"/>
              <w:gridCol w:w="1969"/>
            </w:tblGrid>
            <w:tr>
              <w:trPr>
                <w:trHeight w:val="544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Settembre: 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Ottobr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Novembr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</w:t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Dicembr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Gennai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Febbrai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</w:t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Marz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..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April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..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Maggi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right="-285" w:hanging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A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SALERNO  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SEZIONE 3 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TERZA FASE: RISULTATI DEGLI SCRUTINI FIN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isultanze esito final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In relazione alla segnalazione di inadempienza dell’alunno di cui sopra, effettuate le rilevazioni del caso si comunica che a seguito degli scrutini e degli eventuali esami finali l’alunno è stato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ammesso all’anno successivo per profitto □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n ammesso per mancanza validità anno scolastico □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426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firstLine="14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200"/>
      <w:ind w:left="-284" w:right="-285" w:firstLine="142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>SCHEDA DI SEGNALAZIONE per alunni inadempienti all’obbligo di istru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07:00Z</dcterms:created>
  <dc:creator>operatore</dc:creator>
  <dc:description/>
  <cp:keywords/>
  <dc:language>en-US</dc:language>
  <cp:lastModifiedBy>Utente</cp:lastModifiedBy>
  <cp:lastPrinted>2022-09-27T16:06:00Z</cp:lastPrinted>
  <dcterms:modified xsi:type="dcterms:W3CDTF">2022-10-10T10:07:00Z</dcterms:modified>
  <cp:revision>2</cp:revision>
  <dc:subject/>
  <dc:title/>
</cp:coreProperties>
</file>