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/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</w:rPr>
        <w:t>Comparto e Area Istruzione e Ricerca – Sezione Scuola. Sciopero generale per le intere giornate del 23 e 24 settembre 2022. Proclamazioni e adesioni proclamato dall’Associazione Sindacale F.I.S.I. Adempimenti previsti dall’Accordo sulle norme di garanzia dei servizi pubblici essenziali del 2 dicembre 2020 (Gazzetta Ufficiale n. 8 del 12 gennaio 2021) con particolare riferimento agli art. 3 e 10</w:t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</w:t>
        <w:tab/>
        <w:t>_</w:t>
        <w:tab/>
        <w:t>sottoscritt_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</w:t>
        <w:tab/>
        <w:t>servizio</w:t>
        <w:tab/>
        <w:t xml:space="preserve">presso l’Istituto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6:00Z</dcterms:created>
  <dc:creator>Pasquale</dc:creator>
  <dc:description/>
  <cp:keywords/>
  <dc:language>en-US</dc:language>
  <cp:lastModifiedBy>Utente</cp:lastModifiedBy>
  <dcterms:modified xsi:type="dcterms:W3CDTF">2022-09-13T11:06:00Z</dcterms:modified>
  <cp:revision>2</cp:revision>
  <dc:subject/>
  <dc:title/>
</cp:coreProperties>
</file>