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hanging="1134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OGGETTO:</w:t>
      </w:r>
      <w:r>
        <w:rPr>
          <w:rFonts w:eastAsia="SimSun;宋体"/>
          <w:bCs/>
          <w:sz w:val="20"/>
          <w:szCs w:val="20"/>
          <w:lang w:eastAsia="zh-CN"/>
        </w:rPr>
        <w:tab/>
      </w:r>
      <w:r>
        <w:rPr>
          <w:rFonts w:eastAsia="SimSun;宋体"/>
          <w:b/>
          <w:bCs/>
          <w:sz w:val="20"/>
          <w:szCs w:val="20"/>
          <w:lang w:eastAsia="zh-CN"/>
        </w:rPr>
        <w:t>Autorizzazione uscita autonoma dell’alunno della scuola secondaria di I° grado al termine delle lezioni giornaliere, per uscita anticipata, al termine delle attività extracurriculari,  per il periodo degli esami di stato del 1°ciclo di istruzione,  ai sensi dell’ Art. 19 bis del D.L. 16 ottobre 2017 n. 148, convertito in Legge 4 dicembre 2017  n. 172, pubblicato sulla G.U. del  05.12.2017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I sottoscritti</w:t>
      </w:r>
      <w:r>
        <w:rPr>
          <w:rFonts w:cs="Cambria" w:ascii="Cambria" w:hAnsi="Cambria"/>
          <w:sz w:val="20"/>
          <w:szCs w:val="20"/>
        </w:rPr>
        <w:t xml:space="preserve">__________________________________________________ nato a _____________________________________ il _______________________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cognome e nome del padre/tutori/ affidatari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________________________________________________________________ nata a _____________________________________ il _______________________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cognome e nome della madre/ tutori/ affidatari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 qualità di genitori/</w:t>
      </w:r>
      <w:r>
        <w:rPr>
          <w:rFonts w:cs="Cambria" w:ascii="Cambria" w:hAnsi="Cambria"/>
          <w:sz w:val="20"/>
          <w:szCs w:val="20"/>
        </w:rPr>
        <w:t xml:space="preserve">tutori/affidatari ai sensi della L. 4 maggio 1983, n°184 </w:t>
      </w:r>
      <w:r>
        <w:rPr>
          <w:sz w:val="20"/>
          <w:szCs w:val="20"/>
        </w:rPr>
        <w:t xml:space="preserve">esercenti la responsabilità genitorial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ull'alunno/a</w:t>
      </w:r>
      <w:r>
        <w:rPr>
          <w:sz w:val="20"/>
          <w:szCs w:val="20"/>
        </w:rPr>
        <w:t xml:space="preserve">___________________________________nato/a___________________il ______________, minore di anni 14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requentante, per il corrente </w:t>
      </w:r>
      <w:r>
        <w:rPr>
          <w:b/>
          <w:bCs/>
          <w:sz w:val="20"/>
          <w:szCs w:val="20"/>
        </w:rPr>
        <w:t xml:space="preserve">A.S. 2022/2023, la classe ______ sez._______ della Scuola Secondaria di 1° Grado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TTENDO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e consapevolezza delle direttive e delle disposizioni organizzative predisposte dal dirigente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colastico in merito alla vigilanza effettiva e potenziale sui minori;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    di essere pienamente consapevoli che la responsabilità di tale vigilanza sul/la proprio/a figlio/a al di fuori dell’orario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colastico ricade interamente sulla famigl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considerazione dell’età del/della proprio/a figlio/a, di aver attentamente valutato la capacità di autonomia, nonché le     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caratteristiche e il comportamento abituale dello stesso/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ritenere, in virtù di tale valutazione, che il/la proprio/a figlio/a, pur minorenne, possiede maturità psicologica, 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autonomia  e capacità di effettuare da solo il percorso scuola-casa, essendo pienamente in grado di evitare situazioni di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rischio, dal momento che abitualmente si sposta autonomamente nel contesto urbano senza esser mai incorso/a in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ncidenti o problem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adeguatamente istruito il/la proprio/a figlio/a sul percorso scuola-casa e sulle cautele da seguire per raggiungere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’abitazione partendo dalla scuol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 ritenere senza ombra di dubbio che il tragitto scuola-casa è privo di punti o passaggi che possono ritenersi pericolosi 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er il proprio/a figlio/a;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)     di ritenere che, nell’orario di uscita, il tragitto scuola-casa, che deve percorrere il/la proprio/a figlio/a, presenta un traffico      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he è in grado di affrontare in modo sicur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itenere che lungo il tragitto scuola-casa c’è sufficiente visibilità;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)     di ritenere di non esporre, attraverso questa autorizzazione, il/la proprio/a figlio/a ad una prevedibile situazione di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ericolo;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)      di essere impossibilitati sia a ritirare giornalmente e personalmente il/la proprio/a figlio/a all’uscita da scuola, sia ad </w:t>
      </w:r>
    </w:p>
    <w:p>
      <w:pPr>
        <w:pStyle w:val="Paragrafoelenco"/>
        <w:tabs>
          <w:tab w:val="clear" w:pos="708"/>
          <w:tab w:val="left" w:pos="426" w:leader="none"/>
          <w:tab w:val="left" w:pos="4678" w:leader="none"/>
          <w:tab w:val="left" w:pos="6804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idarlo ad un soggetto allo scopo delegat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TORIZZ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 sensi dell’art. 19-bis co. 1 del D.L. 16/10/2017, n. 148 convertito, con modificazioni, nella </w:t>
      </w:r>
      <w:r>
        <w:rPr>
          <w:b/>
          <w:bCs/>
          <w:sz w:val="20"/>
          <w:szCs w:val="20"/>
        </w:rPr>
        <w:t>L. 4/12/2017 n. 172,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b/>
          <w:bCs/>
          <w:sz w:val="20"/>
          <w:szCs w:val="20"/>
          <w:lang w:eastAsia="zh-CN"/>
        </w:rPr>
        <w:t>pubblicato sulla G.U. 05.12.2017</w:t>
      </w:r>
      <w:r>
        <w:rPr>
          <w:rFonts w:eastAsia="SimSun;宋体"/>
          <w:bCs/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>a consentire l'uscita autonoma del/della proprio/a figlio/a dai  locali  scolastici  al  termine  delle lezioni giornaliere, per uscita anticipata, al termine delle attività extracurriculari, per il periodo degli esami di stato del 1°ciclo d’istru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 sensi dell’art. 19-bis.co.2 del D.L. 16/10/2017, n. 148, convertito, con modificazioni, nella </w:t>
      </w:r>
      <w:r>
        <w:rPr>
          <w:b/>
          <w:bCs/>
          <w:sz w:val="20"/>
          <w:szCs w:val="20"/>
        </w:rPr>
        <w:t>L. 4/12/2017 n. 172,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pubblicato sulla G.U. 05.12.2017 </w:t>
      </w:r>
      <w:r>
        <w:rPr>
          <w:sz w:val="20"/>
          <w:szCs w:val="20"/>
        </w:rPr>
        <w:t xml:space="preserve">il/la proprio/a figlio/a ad usufruire in maniera autonoma del servizio di trasport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 </w:t>
      </w:r>
      <w:r>
        <w:rPr>
          <w:sz w:val="20"/>
          <w:szCs w:val="20"/>
        </w:rPr>
        <w:t xml:space="preserve">scolastico, al termine  delle lezioni giornaliere, per uscita anticipata, al termine delle attività extracurriculari, per il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riodo degli esami di stato del 1°ciclo d’istruzione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b/>
          <w:sz w:val="20"/>
          <w:szCs w:val="20"/>
        </w:rPr>
        <w:t>Contestualmente dichiarano di esonerare la dirigenza, il personale scolastico tutto di codesta Istituzione da ogni responsabilità connessa all’adempimento dell’obbligo di vigilanza sui minori, a partire dalla data di sottoscrizione della presente autorizzazione, che è valida sino alla conclusione del corrente anno scolastico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10"/>
        <w:gridCol w:w="5813"/>
      </w:tblGrid>
      <w:tr>
        <w:trPr>
          <w:trHeight w:val="485" w:hRule="exac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ddaloni,</w:t>
            </w:r>
            <w:r>
              <w:rPr>
                <w:sz w:val="20"/>
                <w:szCs w:val="20"/>
              </w:rPr>
              <w:t xml:space="preserve"> ______________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FIRMA OBBLIGATORIA DI ENTRAMBI I GENITORI ESERCENTI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LA RESPONSABILITA' GENITORIALE  SUL  MINORE</w:t>
            </w:r>
          </w:p>
        </w:tc>
      </w:tr>
      <w:tr>
        <w:trPr>
          <w:trHeight w:val="113" w:hRule="exact"/>
        </w:trPr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l Dirigente Scolastico</w:t>
    </w:r>
  </w:p>
  <w:p>
    <w:pPr>
      <w:pStyle w:val="Header"/>
      <w:jc w:val="right"/>
      <w:rPr>
        <w:lang w:val="it-IT"/>
      </w:rPr>
    </w:pPr>
    <w:r>
      <w:rPr>
        <w:b/>
        <w:bCs/>
        <w:lang w:val="it-IT"/>
      </w:rPr>
      <w:t>I.C. Aldo Moro di Maddaloni</w:t>
    </w:r>
  </w:p>
  <w:p>
    <w:pPr>
      <w:pStyle w:val="Header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  <w:sz w:val="56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Helvetica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Calibri" w:cs="Times New Roman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05:00Z</dcterms:created>
  <dc:creator>Barbara Marini</dc:creator>
  <dc:description/>
  <cp:keywords/>
  <dc:language>en-US</dc:language>
  <cp:lastModifiedBy>CEIC8AV00R - ALDO MORO - MADDALONI -</cp:lastModifiedBy>
  <cp:lastPrinted>2019-01-04T10:28:00Z</cp:lastPrinted>
  <dcterms:modified xsi:type="dcterms:W3CDTF">2022-09-09T16:05:00Z</dcterms:modified>
  <cp:revision>2</cp:revision>
  <dc:subject/>
  <dc:title/>
</cp:coreProperties>
</file>