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Oggetto: Comparto Istruzione e Ricerca – Sezione Scuola Sciopero generale di tutti i settori pubblici  della Pubblica Amministrazione e Pubblici e Privati della Sanità e della scuola di 48 ore (dalle ore  23:59 dell’8 settembre alle ore 23:59 del 10 settembre 2022) indetto dall’Associazione Sindacale  F.I.S.I. . Adempimenti previsti dall’Accordo sulle norme di garanzia dei servizi pubblici essenziali del 2 dicembre 2020 (Gazzetta Ufficiale n. 8 del 12 gennaio 2021) con particolare riferimento agli artt. 3  e 10.</w:t>
      </w:r>
    </w:p>
    <w:p>
      <w:pPr>
        <w:pStyle w:val="Normal"/>
        <w:ind w:right="43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Defaul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</w:t>
        <w:tab/>
        <w:t>_</w:t>
        <w:tab/>
        <w:t>sottoscritt_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</w:t>
        <w:tab/>
        <w:t>servizio</w:t>
        <w:tab/>
        <w:t xml:space="preserve">presso l’Istituto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Pasquale</dc:creator>
  <dc:description/>
  <cp:keywords/>
  <dc:language>en-US</dc:language>
  <cp:lastModifiedBy>Utente</cp:lastModifiedBy>
  <dcterms:modified xsi:type="dcterms:W3CDTF">2022-08-30T12:05:00Z</dcterms:modified>
  <cp:revision>2</cp:revision>
  <dc:subject/>
  <dc:title/>
</cp:coreProperties>
</file>