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Comparto Istruzione e Ricerca – Sezione Scuola. Sciopero generale proclamato per il giorno 21 gennaio 2022 dall’associazione SAESE – Sindacato Autonomo Europeo Scuola ed ecologia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6:00Z</dcterms:created>
  <dc:creator>Pasquale</dc:creator>
  <dc:description/>
  <cp:keywords/>
  <dc:language>en-US</dc:language>
  <cp:lastModifiedBy>Lenovo</cp:lastModifiedBy>
  <dcterms:modified xsi:type="dcterms:W3CDTF">2022-01-15T08:26:00Z</dcterms:modified>
  <cp:revision>2</cp:revision>
  <dc:subject/>
  <dc:title/>
</cp:coreProperties>
</file>